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бонентам Мегафо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478915" cy="104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spacing w:before="280" w:after="280"/>
        <w:contextualSpacing/>
        <w:rPr>
          <w:shd w:fill="FFFFFF" w:val="clear"/>
        </w:rPr>
      </w:pPr>
      <w:r>
        <w:rPr>
          <w:shd w:fill="FFFFFF" w:val="clear"/>
        </w:rPr>
        <w:t>Минимальная сумма одного Платежа — 1 руб.;</w:t>
      </w:r>
    </w:p>
    <w:p>
      <w:pPr>
        <w:pStyle w:val="Style15"/>
        <w:shd w:fill="FFFFFF" w:val="clear"/>
        <w:spacing w:before="280" w:after="280"/>
        <w:contextualSpacing/>
        <w:rPr>
          <w:shd w:fill="FFFFFF" w:val="clear"/>
        </w:rPr>
      </w:pPr>
      <w:r>
        <w:rPr>
          <w:shd w:fill="FFFFFF" w:val="clear"/>
        </w:rPr>
        <w:t>Минимальная сумма остатка денежных средств на Лицевом счете Абонента после совершения Платежа — 0 руб.;</w:t>
      </w:r>
    </w:p>
    <w:p>
      <w:pPr>
        <w:pStyle w:val="Style15"/>
        <w:shd w:fill="FFFFFF" w:val="clear"/>
        <w:spacing w:before="280" w:after="280"/>
        <w:contextualSpacing/>
        <w:rPr>
          <w:shd w:fill="FFFFFF" w:val="clear"/>
        </w:rPr>
      </w:pPr>
      <w:r>
        <w:rPr>
          <w:shd w:fill="FFFFFF" w:val="clear"/>
        </w:rPr>
        <w:t>Максимальная сумма единовременного Платежа — 15 000 руб.;</w:t>
      </w:r>
    </w:p>
    <w:p>
      <w:pPr>
        <w:pStyle w:val="Style15"/>
        <w:shd w:fill="FFFFFF" w:val="clear"/>
        <w:spacing w:before="280" w:after="280"/>
        <w:contextualSpacing/>
        <w:rPr>
          <w:shd w:fill="FFFFFF" w:val="clear"/>
        </w:rPr>
      </w:pPr>
      <w:r>
        <w:rPr>
          <w:shd w:fill="FFFFFF" w:val="clear"/>
        </w:rPr>
        <w:t>Максимальная сумма Платежей в сутки — 40 000 руб.;</w:t>
      </w:r>
    </w:p>
    <w:p>
      <w:pPr>
        <w:pStyle w:val="Style15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Максимальная сумма Платежей в месяц — 40 000 руб.</w:t>
      </w:r>
    </w:p>
    <w:p>
      <w:pPr>
        <w:pStyle w:val="Style15"/>
        <w:shd w:fill="FFFFFF" w:val="clear"/>
        <w:spacing w:before="0" w:after="0"/>
        <w:contextualSpacing/>
        <w:rPr/>
      </w:pPr>
      <w:r>
        <w:rPr/>
        <w:br/>
        <w:t>«Мобильные платежи» доступны всем абонентам МегаФона – физическим лицам, а также сотрудникам корпоративных клиентов, у которых подключена услуга «Персональный бюджет». Подробности подключения Мобильных платежей на персональном счете. Услугой не могут воспользоваться абоненты, обслуживающиеся по кредитной системе расчетов, а также при финансовой блокировке номера. За исключением сервиса «Парковки», им могут воспользоваться все абоненты, в том числе и кредитные.</w:t>
      </w:r>
    </w:p>
    <w:p>
      <w:pPr>
        <w:pStyle w:val="Style15"/>
        <w:shd w:fill="FFFFFF" w:val="clear"/>
        <w:spacing w:before="0" w:after="0"/>
        <w:rPr/>
      </w:pPr>
      <w:r>
        <w:rPr/>
        <w:t>Платеж невозможен за счет денежных средств, зачисленных на Лицевой счет в виде скидок на услуги связи Оператора, средств, полученных в рамках услуги «Мобильный перевод», а также за счет авансового платежа, вносимого Абонентом при заключении договора об оказании услуг связи с Оператором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rPr/>
      </w:pPr>
      <w:r>
        <w:rPr/>
        <w:t>МК становится невозможной при обращении абонента в КЦ МегаФон с просьбой об отключении услуги либо с помощью USSD  команды *191#</w:t>
      </w:r>
    </w:p>
    <w:p>
      <w:pPr>
        <w:pStyle w:val="Style15"/>
        <w:shd w:fill="FFFFFF" w:val="clear"/>
        <w:spacing w:before="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Абонентам Билай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748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u w:val="single"/>
        </w:rPr>
        <w:t>При любом платеже с помощью мобильного телефона с абонента, помимо стоимости услуги, списывается стоимость смс по тарифному плану абонент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 списания суммы покупки на вашем счете должно остаться не менее 50 руб.; услуга становится доступной с момента расходования вами 150 руб. за услуги связи с момента подключения к сети Билайн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нимальная сумма платежа 10 руб. </w:t>
      </w:r>
    </w:p>
    <w:p>
      <w:pPr>
        <w:pStyle w:val="Normal"/>
        <w:rPr/>
      </w:pPr>
      <w:r>
        <w:rPr/>
        <w:t>Максимальный разовый - 15000 руб.</w:t>
        <w:br/>
        <w:t>Максимальная сумма платежей за сутки - 15000 руб. максимум 10 транзакций</w:t>
        <w:br/>
        <w:t>Максимальная сумма платежей за месяц - 30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упна мобильная коммерция абонентам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 тарифом “Простая логика”</w:t>
      </w:r>
    </w:p>
    <w:p>
      <w:pPr>
        <w:pStyle w:val="Normal"/>
        <w:numPr>
          <w:ilvl w:val="0"/>
          <w:numId w:val="1"/>
        </w:numPr>
        <w:rPr/>
      </w:pPr>
      <w:r>
        <w:rPr/>
        <w:t>Включенные услуги: “Безумные дни”, “Безлимит” внутри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ользуетесь тарифом с постоплатной системой расчетов то:</w:t>
      </w:r>
    </w:p>
    <w:p>
      <w:pPr>
        <w:pStyle w:val="Normal"/>
        <w:rPr/>
      </w:pPr>
      <w:r>
        <w:rPr/>
        <w:t xml:space="preserve">Оплата возможна только со специального авансового счета*. </w:t>
        <w:br/>
        <w:t>Услуга становится доступной с момента расходования вами 150 руб. за услуги связи с момента подключения к сети «Билай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Как создать специальный авансовый счет? </w:t>
      </w:r>
    </w:p>
    <w:p>
      <w:pPr>
        <w:pStyle w:val="Normal"/>
        <w:rPr/>
      </w:pPr>
      <w:r>
        <w:rPr>
          <w:sz w:val="18"/>
          <w:szCs w:val="18"/>
        </w:rPr>
        <w:t xml:space="preserve">Чтобы создать специальный авансовый счет, наберите команду </w:t>
      </w:r>
      <w:r>
        <w:rPr>
          <w:b/>
          <w:bCs/>
          <w:sz w:val="18"/>
          <w:szCs w:val="18"/>
        </w:rPr>
        <w:t>*110*271#вызов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В любой момент вы можете временно заблокировать ваш специальный авансовый счет — для этого наберите команду </w:t>
      </w:r>
      <w:r>
        <w:rPr>
          <w:b/>
          <w:bCs/>
          <w:sz w:val="18"/>
          <w:szCs w:val="18"/>
        </w:rPr>
        <w:t>*110*272#вызов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блокировать его вам помогут в Центре поддержки клиентов «Билайн» по телефону (495) 974-8888 или 06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звонке будьте готовы назвать ваши паспортные данные и адрес постоянной регистрации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Как пополнить специальный авансовый сче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личными в любом пункте приема платеж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общите кассиру или укажите в квитанции федеральный номер своего мобильного телефона в 10-значном формате, изменив первую цифру кода на 6. Например, код 903 указывайте как 603. Если у вас московский номер, в квитанции укажите его федеральный аналог, также изменив первую цифру кода на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банкоматах с помощью пластиковой кар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еральный номер своего мобильного телефона укажите в 10-значном формате, изменив первую цифру кода на 6. Например, код 903 указывайте как 603. Если у вас московский номер, в квитанции укажите его федеральный аналог, также изменив первую цифру кода на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очнить остаток средств на специальном авансовом счете вы можете, набрав бесплатную команду </w:t>
      </w:r>
      <w:r>
        <w:rPr>
          <w:b/>
          <w:bCs/>
          <w:sz w:val="18"/>
          <w:szCs w:val="18"/>
        </w:rPr>
        <w:t>*222#вы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Абонентам МТС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4711700" cy="1008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При любом платеже с помощью мобильного телефона с абонента, помимо стоимости услуги, списывается 10 рублей + стоимость смс по тарифному плану абонент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Максимальная сумма одного платежа – не более 14 999 руб.;</w:t>
      </w:r>
    </w:p>
    <w:p>
      <w:pPr>
        <w:pStyle w:val="Normal"/>
        <w:rPr/>
      </w:pPr>
      <w:r>
        <w:rPr/>
        <w:t>Количество платежей в сутки – 5;</w:t>
      </w:r>
    </w:p>
    <w:p>
      <w:pPr>
        <w:pStyle w:val="Normal"/>
        <w:rPr/>
      </w:pPr>
      <w:r>
        <w:rPr/>
        <w:t>Минимальная сумма единовременного платежа 10р.</w:t>
      </w:r>
    </w:p>
    <w:p>
      <w:pPr>
        <w:pStyle w:val="Normal"/>
        <w:rPr/>
      </w:pPr>
      <w:r>
        <w:rPr/>
        <w:t>Максимальная сумма платежей за сутки – не более 30 000 руб.;</w:t>
      </w:r>
    </w:p>
    <w:p>
      <w:pPr>
        <w:pStyle w:val="Normal"/>
        <w:rPr/>
      </w:pPr>
      <w:r>
        <w:rPr/>
        <w:t>Максимальная сумма платежей за неделю – не более 100 000 руб.;</w:t>
      </w:r>
    </w:p>
    <w:p>
      <w:pPr>
        <w:pStyle w:val="Normal"/>
        <w:rPr/>
      </w:pPr>
      <w:r>
        <w:rPr/>
        <w:t>Остаток на лицевом счете (неснижаемый остаток) – не менее 10 руб.;</w:t>
      </w:r>
    </w:p>
    <w:p>
      <w:pPr>
        <w:pStyle w:val="Normal"/>
        <w:rPr/>
      </w:pPr>
      <w:r>
        <w:rPr/>
        <w:t>Ограничение по незавершенным операциям (в течение 15 мин вы не можете сделать новый запрос, если предыдущий не обработан);</w:t>
      </w:r>
    </w:p>
    <w:p>
      <w:pPr>
        <w:pStyle w:val="Normal"/>
        <w:rPr/>
      </w:pPr>
      <w:r>
        <w:rPr/>
        <w:t>Ваш абонентский договор с МТС должен быть оформлен на физическое лицо;</w:t>
      </w:r>
    </w:p>
    <w:p>
      <w:pPr>
        <w:pStyle w:val="Normal"/>
        <w:rPr/>
      </w:pPr>
      <w:r>
        <w:rPr/>
        <w:t>На вашем лицевом счете отсутствует запрет для использования сервиса;</w:t>
      </w:r>
    </w:p>
    <w:p>
      <w:pPr>
        <w:pStyle w:val="Normal"/>
        <w:rPr/>
      </w:pPr>
      <w:r>
        <w:rPr/>
        <w:t xml:space="preserve">Невозможно использовать средства, начисленные по рекламным акциям, скидки, на услуги связи, предоставленные МТС, скидку на первоначальный объем услуг, предоставляемую при заключении договора (покупке комплекта), и т.п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рвисы в категориях: software, web, mmog, lottery, quiz, CPA (контент сервисы, расчеты, связанные с оплатой загрузки фотографий, мелодий и видео файлов на мобильный телефон), erotic, subscription установлен порог минимальный платеж </w:t>
      </w:r>
      <w:r>
        <w:rPr>
          <w:b/>
        </w:rPr>
        <w:t>315 рубле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Недоступна мобильная коммерция абонентам:</w:t>
      </w:r>
    </w:p>
    <w:p>
      <w:pPr>
        <w:pStyle w:val="Normal"/>
        <w:rPr/>
      </w:pPr>
      <w:r>
        <w:rPr/>
        <w:t>1.  При постоплатном методе расчетов, включенные услуги “На полном доверии”, “Кредит” оплата услуг за счет предоставлении лимита не доступна.</w:t>
      </w:r>
    </w:p>
    <w:p>
      <w:pPr>
        <w:pStyle w:val="Normal"/>
        <w:rPr/>
      </w:pPr>
      <w:r>
        <w:rPr/>
        <w:t>2. С тарифами “Супер Ноль” и “Супер МТС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олее подробная информация для абонентов МТС по адресу: </w:t>
      </w:r>
      <w:hyperlink r:id="rId5">
        <w:r>
          <w:rPr>
            <w:rStyle w:val="InternetLink"/>
          </w:rPr>
          <w:t>http://www.mts.ru/services/service_pay/mts_pay/</w:t>
        </w:r>
      </w:hyperlink>
      <w:r>
        <w:br w:type="page"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Абонентам Tele2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24585" cy="615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u w:val="single"/>
        </w:rPr>
        <w:t>При любом платеже с помощью мобильного телефона с абонента, помимо стоимости услуги, списывается стоимость смс по тарифному плану абонента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280" w:after="280"/>
        <w:contextualSpacing/>
        <w:rPr/>
      </w:pPr>
      <w:r>
        <w:rPr/>
        <w:t>При оплате с мобильного счета есть следующие ограничения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Сервисы доступны только абонентам Tele2 физическим лицам, использующим авансовую систему расчетов (тарифный план с предоплатной системой расчетов). Услуга не предоставляется абонентам корпоративных тарифных планов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евозможно использовать кредитные и бонусные средства, денежные средства, поступившие в рамках услуги «Обещанный платеж», а также средства, начисленные по рекламным акциям, скидки на услуги связи, предоставленные Tele2, скидки на первоначальный объем услуг, предоставляемую при заключении договора (покупке комплекта).</w:t>
      </w:r>
    </w:p>
    <w:tbl>
      <w:tblPr>
        <w:tblW w:w="8730" w:type="dxa"/>
        <w:jc w:val="left"/>
        <w:tblInd w:w="474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840"/>
        <w:gridCol w:w="5890"/>
      </w:tblGrid>
      <w:tr>
        <w:trPr/>
        <w:tc>
          <w:tcPr>
            <w:tcW w:w="8730" w:type="dxa"/>
            <w:gridSpan w:val="2"/>
            <w:tcBorders/>
            <w:shd w:fill="000000" w:val="clea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shd w:fill="F7F8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90" w:type="dxa"/>
            <w:tcBorders/>
            <w:shd w:fill="F7F8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FFFFF" w:val="clear"/>
            <w:tcMar>
              <w:top w:w="195" w:type="dxa"/>
              <w:bottom w:w="19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инимальная сумма платежа, руб.</w:t>
            </w:r>
          </w:p>
        </w:tc>
        <w:tc>
          <w:tcPr>
            <w:tcW w:w="589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FFFFF" w:val="clear"/>
            <w:tcMar>
              <w:top w:w="195" w:type="dxa"/>
              <w:bottom w:w="19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 1 рубля. </w:t>
              <w:br/>
              <w:t>Зависит от товара/услуги, в пользу которой совершается перевод. Информация предоставлена в форме оплаты товара/услуги</w:t>
            </w:r>
          </w:p>
        </w:tc>
      </w:tr>
      <w:tr>
        <w:trPr/>
        <w:tc>
          <w:tcPr>
            <w:tcW w:w="284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FFFFF" w:val="clear"/>
            <w:tcMar>
              <w:top w:w="195" w:type="dxa"/>
              <w:bottom w:w="19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Неснижаемый остаток на лицевом счете после платежа, руб.</w:t>
            </w:r>
          </w:p>
        </w:tc>
        <w:tc>
          <w:tcPr>
            <w:tcW w:w="589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FFFFF" w:val="clear"/>
            <w:tcMar>
              <w:top w:w="195" w:type="dxa"/>
              <w:bottom w:w="19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 (действует с 60 дня с начала использования номера, до этого срока неснижаемый остаток после покупки или перевода – 100 рублей для всех регионов, кроме Москвы, для Москвы – 200 рублей)</w:t>
            </w:r>
          </w:p>
        </w:tc>
      </w:tr>
      <w:tr>
        <w:trPr/>
        <w:tc>
          <w:tcPr>
            <w:tcW w:w="284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FFFFF" w:val="clear"/>
            <w:tcMar>
              <w:top w:w="195" w:type="dxa"/>
              <w:bottom w:w="19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аксимальная сумма платежа, руб.</w:t>
            </w:r>
          </w:p>
        </w:tc>
        <w:tc>
          <w:tcPr>
            <w:tcW w:w="589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FFFFF" w:val="clear"/>
            <w:tcMar>
              <w:top w:w="195" w:type="dxa"/>
              <w:bottom w:w="19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о 15000 рублей. </w:t>
              <w:br/>
              <w:t>Зависит от товара/услуги, в пользу которой совершается перевод. Информация предоставлена в форме оплаты товара/услуги</w:t>
            </w:r>
          </w:p>
        </w:tc>
      </w:tr>
      <w:tr>
        <w:trPr/>
        <w:tc>
          <w:tcPr>
            <w:tcW w:w="284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FFFFF" w:val="clear"/>
            <w:tcMar>
              <w:top w:w="195" w:type="dxa"/>
              <w:bottom w:w="19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аксимальное число платежей в сутки/месяц</w:t>
            </w:r>
          </w:p>
        </w:tc>
        <w:tc>
          <w:tcPr>
            <w:tcW w:w="589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FFFFF" w:val="clear"/>
            <w:tcMar>
              <w:top w:w="195" w:type="dxa"/>
              <w:bottom w:w="19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50/1000</w:t>
            </w:r>
          </w:p>
        </w:tc>
      </w:tr>
      <w:tr>
        <w:trPr/>
        <w:tc>
          <w:tcPr>
            <w:tcW w:w="284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FFFFF" w:val="clear"/>
            <w:tcMar>
              <w:top w:w="195" w:type="dxa"/>
              <w:bottom w:w="19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аксимальная сумма платежей в сутки/месяц</w:t>
            </w:r>
          </w:p>
        </w:tc>
        <w:tc>
          <w:tcPr>
            <w:tcW w:w="589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FFFFF" w:val="clear"/>
            <w:tcMar>
              <w:top w:w="195" w:type="dxa"/>
              <w:bottom w:w="19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5 000/40 000*</w:t>
            </w:r>
          </w:p>
        </w:tc>
      </w:tr>
    </w:tbl>
    <w:p>
      <w:pPr>
        <w:pStyle w:val="Style15"/>
        <w:spacing w:before="280" w:after="280"/>
        <w:contextualSpacing/>
        <w:rPr/>
      </w:pPr>
      <w:r>
        <w:rPr>
          <w:b/>
          <w:bCs/>
          <w:i/>
          <w:iCs/>
        </w:rPr>
        <w:t>*</w:t>
      </w:r>
      <w:r>
        <w:rPr>
          <w:i/>
          <w:iCs/>
        </w:rPr>
        <w:t>Максимальные суммы указаны с учетом комиссии.</w:t>
      </w:r>
    </w:p>
    <w:p>
      <w:pPr>
        <w:pStyle w:val="Style15"/>
        <w:spacing w:before="280" w:after="280"/>
        <w:contextualSpacing/>
        <w:rPr/>
      </w:pPr>
      <w:r>
        <w:rPr/>
        <w:t>Чтобы узнать сумму денежных средств, которые можно перевести в текущие сутки/месяц наберите команду *104*2# и клавиша «Вызов». Чтобы узнать количество доступных платежей в сутки/месяц наберите команду *104*2# и клавиша «Вызов».</w:t>
      </w:r>
    </w:p>
    <w:p>
      <w:pPr>
        <w:pStyle w:val="Style15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Абонентам </w:t>
      </w:r>
      <w:r>
        <w:rPr>
          <w:b/>
          <w:sz w:val="32"/>
          <w:szCs w:val="32"/>
          <w:u w:val="single"/>
          <w:lang w:val="en-US"/>
        </w:rPr>
        <w:t>Yot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534795" cy="1538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spacing w:before="280" w:after="280"/>
        <w:contextualSpacing/>
        <w:rPr>
          <w:shd w:fill="FFFFFF" w:val="clear"/>
        </w:rPr>
      </w:pPr>
      <w:r>
        <w:rPr>
          <w:shd w:fill="FFFFFF" w:val="clear"/>
        </w:rPr>
        <w:t>Минимальная сумма одного Платежа — 1 руб.;</w:t>
      </w:r>
    </w:p>
    <w:p>
      <w:pPr>
        <w:pStyle w:val="Style15"/>
        <w:shd w:fill="FFFFFF" w:val="clear"/>
        <w:spacing w:before="280" w:after="280"/>
        <w:contextualSpacing/>
        <w:rPr>
          <w:shd w:fill="FFFFFF" w:val="clear"/>
        </w:rPr>
      </w:pPr>
      <w:r>
        <w:rPr>
          <w:shd w:fill="FFFFFF" w:val="clear"/>
        </w:rPr>
        <w:t>Максимальная сумма единовременного Платежа — 15 000 руб.;</w:t>
      </w:r>
    </w:p>
    <w:p>
      <w:pPr>
        <w:pStyle w:val="Style15"/>
        <w:shd w:fill="FFFFFF" w:val="clear"/>
        <w:spacing w:before="280" w:after="280"/>
        <w:contextualSpacing/>
        <w:rPr>
          <w:shd w:fill="FFFFFF" w:val="clear"/>
        </w:rPr>
      </w:pPr>
      <w:r>
        <w:rPr>
          <w:shd w:fill="FFFFFF" w:val="clear"/>
        </w:rPr>
        <w:t>Максимальная сумма Платежей в сутки — 40 000 руб.;</w:t>
      </w:r>
    </w:p>
    <w:p>
      <w:pPr>
        <w:pStyle w:val="Style15"/>
        <w:shd w:fill="FFFFFF" w:val="clear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Максимальная сумма Платежей в месяц — 40 000 руб.</w:t>
      </w:r>
    </w:p>
    <w:p>
      <w:pPr>
        <w:pStyle w:val="Style15"/>
        <w:shd w:fill="FFFFFF" w:val="clear"/>
        <w:spacing w:before="0" w:after="0"/>
        <w:contextualSpacing/>
        <w:rPr/>
      </w:pPr>
      <w:r>
        <w:rPr/>
        <w:br/>
        <w:t xml:space="preserve">«Мобильные платежи» доступны всем абонентам </w:t>
      </w:r>
      <w:r>
        <w:rPr>
          <w:lang w:val="en-US"/>
        </w:rPr>
        <w:t>Yota</w:t>
      </w:r>
      <w:r>
        <w:rPr/>
        <w:t xml:space="preserve"> – физическим лицам. Подробности подключения Мобильных платежей на персональном счете. Услугой не могут воспользоваться абоненты, обслуживающиеся по кредитной системе расчетов, а также при финансовой блокировке номера.</w:t>
      </w:r>
    </w:p>
    <w:p>
      <w:pPr>
        <w:pStyle w:val="Style15"/>
        <w:shd w:fill="FFFFFF" w:val="clear"/>
        <w:tabs>
          <w:tab w:val="clear" w:pos="708"/>
          <w:tab w:val="left" w:pos="2410" w:leader="none"/>
        </w:tabs>
        <w:spacing w:before="0" w:after="0"/>
        <w:rPr/>
      </w:pPr>
      <w:r>
        <w:rPr/>
        <w:t>Платеж невозможен за счет денежных средств, зачисленных на Лицевой счет в виде скидок на услуги связи Оператора, средств, полученных в рамках услуги «Мобильный перевод», а также за счет авансового платежа, вносимого Абонентом при заключении договора об оказании услуг связи с Опера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1518C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ts.ru/services/service_pay/mts_pay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InPlat_01</dc:creator>
  <dc:description/>
  <cp:keywords/>
  <dc:language>en-US</dc:language>
  <cp:lastModifiedBy>User</cp:lastModifiedBy>
  <dcterms:modified xsi:type="dcterms:W3CDTF">2016-11-23T02:17:00Z</dcterms:modified>
  <cp:revision>3</cp:revision>
  <dc:subject/>
  <dc:title/>
</cp:coreProperties>
</file>